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/ Zarejestrowana nazwa Wykonawcy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zameldowania / Zarejestrowany adres Wykonawcy: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do korespondencji: 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umer telefonu :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de-DE"/>
        </w:rPr>
        <w:t>Numer Faxu 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e-mail: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Data sporządzenia oferty:   ......./......../2011r.</w:t>
      </w:r>
    </w:p>
    <w:p>
      <w:pPr>
        <w:pStyle w:val="TextBody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b/>
        </w:rPr>
        <w:t xml:space="preserve">Nawiązując do zamówienia w trybie przetargu na podstawie Art. 70 ¹ - Art. 70 </w:t>
      </w:r>
      <w:r>
        <w:rPr>
          <w:rFonts w:cs="Arial" w:ascii="Helvetica" w:hAnsi="Helvetica"/>
          <w:b/>
          <w:vertAlign w:val="superscript"/>
        </w:rPr>
        <w:t>5</w:t>
      </w:r>
      <w:r>
        <w:rPr>
          <w:rFonts w:cs="Arial" w:ascii="Helvetica" w:hAnsi="Helvetica"/>
          <w:b/>
        </w:rPr>
        <w:t xml:space="preserve"> ustawy Kodeks cywilny – </w:t>
      </w:r>
      <w:r>
        <w:rPr>
          <w:rFonts w:cs="Arial" w:ascii="Arial" w:hAnsi="Arial"/>
          <w:b/>
          <w:bCs/>
        </w:rPr>
        <w:t>na posadzenie drzew z dostawą sadzonek w ramach projektu „Drogi dla Natury – aleje przydrożne jako korytarze ekologiczne dla pachnicy dębowej” finansowanego ze środków POIS i NFOŚiGW</w:t>
        <w:br/>
        <w:t>w okresie wiosennym 2012 roku na terenie powiatów malborskiego, sztumskiego, kwidzyńskiego, grudziądzkiego, iławskiego i elbląskieg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O</w:t>
      </w:r>
      <w:r>
        <w:rPr>
          <w:rFonts w:cs="Arial" w:ascii="Helvetica" w:hAnsi="Helvetica"/>
          <w:b/>
        </w:rPr>
        <w:t xml:space="preserve">feruję wykonanie całego przedmiotu zamówienia za kwotę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180" w:leader="none"/>
        </w:tabs>
        <w:spacing w:lineRule="auto" w:line="360"/>
        <w:jc w:val="left"/>
        <w:rPr/>
      </w:pPr>
      <w:r>
        <w:rPr>
          <w:rFonts w:cs="Arial" w:ascii="Arial" w:hAnsi="Arial"/>
        </w:rPr>
        <w:t>netto:</w:t>
        <w:tab/>
        <w:t>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a podatku (VAT)</w:t>
        <w:tab/>
        <w:t xml:space="preserve">...............%,  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b/>
          <w:bCs/>
        </w:rPr>
        <w:t>brutto:</w:t>
        <w:tab/>
        <w:t>................................................................................. zł</w:t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b/>
        </w:rPr>
        <w:t>Słownie brutto:..............................................................................zł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co obejm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Posadzenie przy drogach publicznych</w:t>
      </w:r>
      <w:r>
        <w:rPr>
          <w:rFonts w:cs="Arial" w:ascii="Arial" w:hAnsi="Arial"/>
        </w:rPr>
        <w:t xml:space="preserve"> 4000 drzew z dostawą sadzonek</w:t>
      </w:r>
      <w:r>
        <w:rPr>
          <w:rFonts w:cs="Tahoma" w:ascii="Tahoma" w:hAnsi="Tahoma"/>
          <w:bCs/>
        </w:rPr>
        <w:t xml:space="preserve">, </w:t>
      </w:r>
      <w:r>
        <w:rPr>
          <w:rFonts w:cs="Arial" w:ascii="Arial" w:hAnsi="Arial"/>
          <w:bCs/>
        </w:rPr>
        <w:t>w tym 32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rzew gatunku lipa drobnolistna, 350 drzew gatunku dąb szypułkowy, 150 drzew gatunku czereśnia ptasia, 50 drzew gatunku brzoza brodawkowata oraz 250 drzew jabłoni rodzimych odmian (wysokopiennych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edmiot przetargu, zgodnie z wymaganiami dotyczącym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dzenia drze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dzonek drzew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Arial" w:ascii="Arial" w:hAnsi="Arial"/>
        </w:rPr>
        <w:t>określonymi  w ogłoszeniu z dnia 25 listopada 2011 r., wykonam do 30 kwietnia 2012r. Z</w:t>
      </w:r>
      <w:r>
        <w:rPr>
          <w:rFonts w:cs="Arial" w:ascii="Arial" w:hAnsi="Arial"/>
          <w:bCs/>
        </w:rPr>
        <w:t xml:space="preserve">lecone wykonane zostaną  w czasie </w:t>
      </w:r>
      <w:r>
        <w:rPr>
          <w:rFonts w:cs="Tahoma" w:ascii="Tahoma" w:hAnsi="Tahoma"/>
          <w:bCs/>
        </w:rPr>
        <w:t xml:space="preserve">właściwym dla sadzenia drzew, przy właściwych warunkach pogodowych – unikając upalnych i suchych dni. Sadzenie nie może trwać dłużej, niż sprzyjające warunki pogodowe. W przypadku trwania sprzyjających warunków dla sadzenia termin ten może zostać przedłużony jedynie za zgodą Zamawiającego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right="-57" w:hanging="426"/>
        <w:jc w:val="both"/>
        <w:rPr/>
      </w:pPr>
      <w:r>
        <w:rPr>
          <w:rFonts w:cs="Arial" w:ascii="Arial" w:hAnsi="Arial"/>
        </w:rPr>
        <w:t xml:space="preserve">Oświadczam, że akceptuję termin płatności: do 30 dni od daty przedstawienia rachunku bądź faktury za zrealizowanie zadań poszczególnego etapu, ale nie wcześniej niż po otrzymaniu raty zaliczki z funduszy PO IiŚ na realizację projektu "Drogi dla Natury – aleje przydrożne jako korytarze ekologiczne dla pachnicy dębowej"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ne zadania udzielam gwarancji: 2 lata</w:t>
      </w:r>
      <w:r>
        <w:rPr>
          <w:rFonts w:cs="Arial" w:ascii="Arial" w:hAnsi="Arial"/>
          <w:bCs/>
        </w:rPr>
        <w:t xml:space="preserve"> od daty sadzenia drzew, na zasadach określonych w ogłoszeniu </w:t>
      </w:r>
      <w:r>
        <w:rPr>
          <w:rFonts w:cs="Arial" w:ascii="Arial" w:hAnsi="Arial"/>
        </w:rPr>
        <w:t>z dnia 25 listopada 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warunkami przetargu zawartymi w ogłoszeniu, nie wnoszę do nich zastrzeżeń i w pełni je akceptu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57" w:hanging="284"/>
        <w:jc w:val="both"/>
        <w:rPr/>
      </w:pPr>
      <w:r>
        <w:rPr>
          <w:rFonts w:cs="Arial" w:ascii="Arial" w:hAnsi="Arial"/>
        </w:rPr>
        <w:t>Oświadczam, że uważam się za związanego składaną ofertą do czasu podpisania  w wyniku prowadzonego przetargu – umowy, chyba że przetarg został zamknięty bez wyboru którejkolwiek oferty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right="-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świadczam, że w stosunku do mojej firmy nie wszczęto postępowania upadłościowego, naprawczego lub likwidacyjnego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right="-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świadczam, że oferowane przeze mnie wykonanie prac nastąpi w sposób wskazany w ogłoszeniu jak również z uwzględnieniem uwag Zamawiającego, zgłaszanych w trakcie realizacji przedmiotu umowy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right="-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Oświadczam, że nie zamierzam/zamierzam* powierzyć części zamówienia podwykonawcy, co do którego musi wyrazić uprzednią zgodę Zamawiający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right="-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Oświadczam, że cena ofertowa uwzględnia wszystkie koszty związane</w:t>
        <w:br/>
        <w:t>z prawidłowym i bezpiecznym wykonaniem zamówi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right="-57" w:hanging="0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Cs/>
        </w:rPr>
        <w:t>Do niniejszej oferty do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kumenty potwierdzające pochodzenie nasion, z których został wyhodowany stosowany materiał sadzeni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godnie z warunkami ogłoszenia o przetargu - dokumenty dotyczące mojego statusu prawnego (w zależności od charakteru prawnego oferenta): </w:t>
      </w:r>
    </w:p>
    <w:p>
      <w:pPr>
        <w:pStyle w:val="Tekstpodstawowy2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  </w:t>
      </w:r>
    </w:p>
    <w:p>
      <w:pPr>
        <w:pStyle w:val="Tekstpodstawowy2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  </w:t>
      </w:r>
    </w:p>
    <w:p>
      <w:pPr>
        <w:pStyle w:val="Tekstpodstawowy2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21805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ge">
                  <wp:posOffset>6351270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Podpis i pieczątka imienna osoby upoważnion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500.1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Podpis i pieczątka imienna osoby upoważnio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567" w:top="2269" w:footer="2332" w:bottom="23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0" w:after="0"/>
      <w:ind w:right="-56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</wp:posOffset>
          </wp:positionH>
          <wp:positionV relativeFrom="paragraph">
            <wp:posOffset>88265</wp:posOffset>
          </wp:positionV>
          <wp:extent cx="4914265" cy="1470025"/>
          <wp:effectExtent l="0" t="0" r="0" b="0"/>
          <wp:wrapTight wrapText="bothSides">
            <wp:wrapPolygon edited="0">
              <wp:start x="-27" y="0"/>
              <wp:lineTo x="-27" y="21499"/>
              <wp:lineTo x="21600" y="21499"/>
              <wp:lineTo x="21600" y="0"/>
              <wp:lineTo x="-27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147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146050</wp:posOffset>
          </wp:positionV>
          <wp:extent cx="595630" cy="83820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0" r="-6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52070</wp:posOffset>
          </wp:positionV>
          <wp:extent cx="1800225" cy="5143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62230</wp:posOffset>
          </wp:positionV>
          <wp:extent cx="1871345" cy="7747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1520</wp:posOffset>
              </wp:positionH>
              <wp:positionV relativeFrom="paragraph">
                <wp:posOffset>831215</wp:posOffset>
              </wp:positionV>
              <wp:extent cx="701103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e4d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6pt,65.45pt" to="494.4pt,65.45pt" stroked="t" o:allowincell="f" style="position:absolute">
              <v:stroke color="#3e4d50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71600</wp:posOffset>
          </wp:positionH>
          <wp:positionV relativeFrom="paragraph">
            <wp:posOffset>-62230</wp:posOffset>
          </wp:positionV>
          <wp:extent cx="582930" cy="65532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123825</wp:posOffset>
          </wp:positionV>
          <wp:extent cx="1600200" cy="739775"/>
          <wp:effectExtent l="0" t="0" r="0" b="0"/>
          <wp:wrapTight wrapText="bothSides">
            <wp:wrapPolygon edited="0">
              <wp:start x="-36" y="0"/>
              <wp:lineTo x="-36" y="21486"/>
              <wp:lineTo x="21600" y="21486"/>
              <wp:lineTo x="21600" y="0"/>
              <wp:lineTo x="-36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25:00Z</dcterms:created>
  <dc:creator>Agnieszka</dc:creator>
  <dc:description/>
  <cp:keywords/>
  <dc:language>en-US</dc:language>
  <cp:lastModifiedBy>Maciej</cp:lastModifiedBy>
  <cp:lastPrinted>2010-09-30T14:09:00Z</cp:lastPrinted>
  <dcterms:modified xsi:type="dcterms:W3CDTF">2011-11-25T17:25:00Z</dcterms:modified>
  <cp:revision>2</cp:revision>
  <dc:subject/>
  <dc:title>Zamawiający (organizator przetargu) - POLSKIE TOWARZYSTWO PRZYJACIÓŁ PRZYRODY „pro Natura” z siedzibą we Wrocławiu (50-449) przy ul</dc:title>
</cp:coreProperties>
</file>